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2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indenização e 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>
          <w:rFonts w:eastAsia="Verdana"/>
        </w:rPr>
        <w:t xml:space="preserve">  </w:t>
      </w:r>
      <w:r>
        <w:rPr/>
        <w:t xml:space="preserve">Art. 1º - Fica a Prefeitura Municipal autorizada a indenizar o Snr. Pedro Ricardo Caixeta, pela importância de quatorze mil novecentos e setenta e cinco cruzeiros(Cr$14.950,00) referente ao custo de material, carreto e numerário que empregou na construção da Escola Rural Federal do Distrito de Guimarãnia, neste Municíp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rt. 2° - Para ocorrer à despesa autorizada pelo artigo anterior, fica aberto o crédito especial de quatorze mil novecentos e setenta e cinco cruzeiros(Cr$14.950,00), podendo o Prefeito Municipal efetuar operação de crédito necessária para cumprir a presente lei que terá vigor até 31 de Janeiro de 1955.</w:t>
      </w:r>
    </w:p>
    <w:p>
      <w:pPr>
        <w:pStyle w:val="Normal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ab/>
        <w:t>Art. 2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7 de Agosto de 1954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7:00Z</dcterms:created>
  <dc:creator>Office 97</dc:creator>
  <dc:description/>
  <dc:language>en-US</dc:language>
  <cp:lastModifiedBy>Camara Municipal de Patos de Minas</cp:lastModifiedBy>
  <dcterms:modified xsi:type="dcterms:W3CDTF">2007-06-25T13:16:00Z</dcterms:modified>
  <cp:revision>2</cp:revision>
  <dc:subject/>
  <dc:title>LEI Nº</dc:title>
</cp:coreProperties>
</file>