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ula dotações orçamentárias e suplementa verba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>
          <w:rFonts w:eastAsia="Verdana"/>
        </w:rPr>
        <w:t xml:space="preserve">  </w:t>
      </w:r>
      <w:r>
        <w:rPr/>
        <w:t>Art. 1º - Ficam canceladas, totalmente, na Lei n° 215, de 26 Novembro de 1953, as seguintes dotações orçamentárias: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Para publicação das Leis..............................Cr$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0 –Substituições regulamentares de funcionários Cr$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4 – Para elaboração do plano diretor previsto 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9, n° XIII da Lei n° 28.....................................Cr$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63 4  - Para taxa de aproveitamento de energi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dráulica ..............................................................Cr$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cincoenta e três mil cruzeiros (C$53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Ficam canceladas , parcialmente, na mesma Lei, as  seguintes dotações orçamentárias: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2 – Aquisição de veículos, móveis e utensílios......Cr$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2 – Aquisição de moveis e utensílios...................Cr$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3 – Impressos e material de expediente..............Cr$   3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Publicação do expediente.............................Cr$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7 2 – Aquisição de moveis e utensílios...................Cr$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7 3 – Livros e impressos......................................Cr$   1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9 3 – Expediente da Portaria................................Cr$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2 – Aquisição de móveis e utensílios....................Cr$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4 – Viagens do interêsse do Serviço....................Cr$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0 – Professores- Padrão B............................... Cr$  1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Material Didático.........................................Cr$  1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Reparos de prédios escolares........................Cr$  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3 – Impressos e material de expediente...............Cr$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4 4 – Viagens de interêsses do Serviço...................Cr$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7 1 – Auxiliar – L ................................................Cr$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0 – Fiscal Geral de obras – K..............................Cr$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2 - Aquisição de moveis, aparelhos e instrumentos.Cr$ 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3 – Material de expediente e desenho...................Cr$   7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2 – Aquisição de veículos para coleta e remo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lixo.....................................................................Cr$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0 – Magarefe – I................................................Cr$  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2 – Para o serviço de Matadouros.........................Cr$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2 – Para o serviço de Cemitérios..........................Cr$ 3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o serviço de Cemitérios..........................Cr$ 1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4 4 – Acidentes do Trabalho – Prêmios de seguros...Cr$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ropaganda e Publicidade..............................Cr$   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trezentos o oitenta e quatro mil cruzei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$384.000,0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Ficam abertos os seguintes créditos suplementares  a dotação do orçamento vigente: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3 – Custeio de veículos e conservação de move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utensílios ...........................................................Cr$ 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0 – 10 Professores – Padrão A...........................Cr$   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e Serviço de Eletricidade.............Cr$   1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água..................................Cr$   5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e Eletricidade......................Cr$   7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letricidade......................Cr$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3 – Para o Serviço de Exgôstos..........................Cr$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e pessoal e material para 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Dágua........................................................Cr$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63 4 – Transporte de pessoal e material para 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erviço de Eletricidade...........................................Cr$     8.000,00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63 4 – Transporte de pessoal e material para 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de Exgôtos................................................Cr$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1 – Operários do Serviço de Ruas, Praça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ardins ................................................................Cr$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3 – Para o Serviço de Ruas, Praças, e Jardins.....Cr$    8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3 – Para o Transporte de material  para 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de Ruas, Praças e Jardins.............................Cr$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4 – Transporte de material para o Serviç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s, Praças e Jardins.............................................Cr$   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Para conservação de veículos.......................Cr$     9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Para conservação de veículos.......................Cr$ 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4 – Para conservação de veículos.......................Cr$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1 – Operários do Serviço de Próprios Municipais...Cr$ 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3 – Para o transporte do Serviço de Matadouros...Cr$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m total de quatrocentos e trinta e sete mil cruzeiros (Cr$ ...... 437.000,00)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4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Novembr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4:00Z</dcterms:created>
  <dc:creator>Office 97</dc:creator>
  <dc:description/>
  <dc:language>en-US</dc:language>
  <cp:lastModifiedBy>Camara Municipal de Patos de Minas</cp:lastModifiedBy>
  <dcterms:modified xsi:type="dcterms:W3CDTF">2007-06-25T13:15:00Z</dcterms:modified>
  <cp:revision>2</cp:revision>
  <dc:subject/>
  <dc:title>LEI Nº</dc:title>
</cp:coreProperties>
</file>