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26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põe sobre revisão de proventos dos Funcionários aposentados e inválidos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>
          <w:rFonts w:eastAsia="Verdana"/>
        </w:rPr>
        <w:t xml:space="preserve">  </w:t>
      </w:r>
      <w:r>
        <w:rPr/>
        <w:t xml:space="preserve">Art. 1º - Ficam revistos os vencimentos dos Funcionários aposentados e inválidos, à vista dos respectivos cargos efetivos, como se seguem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ualpa Dias Maciel,secretario, 23/30de C$ 32.400,00...................... Cr$24.840,00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rcílio Gonçalves de Lima, Lançador, com vencimento de Fiscal de Rendas..... Cr$28.800,00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osé Olímpio da Rocha, Chefe do Serviço de Patrimônio.................... Cr$30.000,00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rnardino Corrêa da costa Junior Encarregado Geral do Serviço de Eletricidade ................Cr$38.400,00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ucí Luiza  da Silva, Professora Padrão A.....Cr$8.400,00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codemos José de Arimatéia, Jardineiro, padrão H.........................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r$19.80,00.</w:t>
      </w:r>
    </w:p>
    <w:p>
      <w:pPr>
        <w:pStyle w:val="Normal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ab/>
        <w:t>Art. 2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no ato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9 de Agosto de 1954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23:00Z</dcterms:created>
  <dc:creator>Office 97</dc:creator>
  <dc:description/>
  <dc:language>en-US</dc:language>
  <cp:lastModifiedBy>Camara Municipal de Patos de Minas</cp:lastModifiedBy>
  <dcterms:modified xsi:type="dcterms:W3CDTF">2007-06-25T13:15:00Z</dcterms:modified>
  <cp:revision>2</cp:revision>
  <dc:subject/>
  <dc:title>LEI Nº</dc:title>
</cp:coreProperties>
</file>