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2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iza a aquisição de material permanente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Art. 1º - Fica a Prefeitura Municipal autorizada a adquirir, no exercício de 1955, mediante concorrência pública ou administrativa, matéria permanente, podendo despender, para êsse fim, até a importância de quinhentos e dezenove mil cruzeiros(Cr$19.000,00), assim discriminada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ículos, aparelhos, instrumentos,móveis e utensílios para o serviço de Administração Geral................................Cr$            42.000,00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óveis, utensílios para o Serviço de Exação 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scalização Financeira.................................Cr$             1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óveis , utensílios e maquinas para o Serviç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Educação e Saúde Pública........................Cr$             8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água...................................Cr$           10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Eletricidade.......................Cr$            10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o Serviço de Esgôtos Sanitários..............Cr$             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óveis, aparelhos e instrumentos para os Serviç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Utilidade Pública.....................................Cr$            13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 - As despesas com as aquisições a que se refere o artigo anterior correrão por conta de dotações que serão incluídas na lei orçamentária para o próximo exercício de 1955.</w:t>
      </w:r>
    </w:p>
    <w:p>
      <w:pPr>
        <w:pStyle w:val="Normal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ab/>
        <w:t>Art. 3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6 de Novembro de 1954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21:00Z</dcterms:created>
  <dc:creator>Office 97</dc:creator>
  <dc:description/>
  <dc:language>en-US</dc:language>
  <cp:lastModifiedBy>Camara Municipal de Patos de Minas</cp:lastModifiedBy>
  <dcterms:modified xsi:type="dcterms:W3CDTF">2007-06-25T13:14:00Z</dcterms:modified>
  <cp:revision>2</cp:revision>
  <dc:subject/>
  <dc:title>LEI Nº</dc:title>
</cp:coreProperties>
</file>