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22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bre crédito suplementares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Art. 1º - Ficam abertos os seguintes créditos suplementares a dotações do orçamento vigente:-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02 3 – Custeio de veículos e conservação de móveis           Cr$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 utensílios ...........................................................        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04 3 – Conservação de moveis e utensílios..............           5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11 0- Percentagem pela arrecadação geral...............      1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11 4- Percentagem pela cobrança da Dívida Ativa.....     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13 3 – Material de expediente................................    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33 4 – Aluguel de prédios .....................................        2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1 – Operários do serviço Dágua.........................       2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1 – Operários do serviço de Eletricidade..............       3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1 – Operários do serviço de Esgôtos...................       12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2 – Para o serviço dágua...................................      2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2 – Para o serviço de Eletricidade.......................      3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2 – Para o serviço de Esgôtos.............................      2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3 – Para o serviço de Eletricidade........................     2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4 – Transporte de pessoal e material para 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rviço Dágua..........................................................      3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63 4 – Transporte de pessoal e material para o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rviço Eletricidade...................................................      3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1 1 – Operários  do serviço de ruas, praças e Jardins     9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1 3 – Para o serviço de ruas, praças e jardins...........    22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1 3 – Para o transporte de material para o serviç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ruas, praças e jardins............................................. 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81 4 – Transportes de material para o serviço der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s , praças e jardins................................................     2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2 1 – Operários do serviço de Estradas e Caminhos...    5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2 3 – Para o serviço de Estradas e Caminhos.............  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2 3 – Para o transporte de pessoal para o serviço d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tradas e caminhos...................................................  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2 4 – Transporte de pessoal e material para o serviç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Estradas e Caminhos..............................................     2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2 4 – Para conservação de veículos..........................   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5 1 – Operários do serviço de Limpeza Pública...........   3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5 3 – Para o serviço de Limpeza Pública.................... 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5 4 – Para a conservação de veículos........................     2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7 1 – Operários do serviço de Próprios Municipais.......   2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7 2 – Para o serviço de Próprios Municipais................     7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9 1 – Operários do serviço de Cemitérios...................  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3 0 – Adicionais a funcionários chefes de família.........   10.000,00</w:t>
      </w:r>
    </w:p>
    <w:p>
      <w:pPr>
        <w:pStyle w:val="Normal"/>
        <w:ind w:firstLine="540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>Art. 2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º - Esta lei entrará em vigor no ato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0 de Agosto de 1954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20:00Z</dcterms:created>
  <dc:creator>Office 97</dc:creator>
  <dc:description/>
  <dc:language>en-US</dc:language>
  <cp:lastModifiedBy>Camara Municipal de Patos de Minas</cp:lastModifiedBy>
  <dcterms:modified xsi:type="dcterms:W3CDTF">2007-06-25T13:13:00Z</dcterms:modified>
  <cp:revision>2</cp:revision>
  <dc:subject/>
  <dc:title>LEI Nº</dc:title>
</cp:coreProperties>
</file>