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serviço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ô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o Prefeito Municipal, autorizado a instalar na Vila Santana de Patos, um conjunto termo elétrico para iluminação publica e particular, até a importância de quatrocentos e vinte mil cento e treze cruzeiros e sessenta centavos (Cr$420.113,60).</w:t>
      </w:r>
    </w:p>
    <w:p>
      <w:pPr>
        <w:pStyle w:val="TextBody"/>
        <w:rPr/>
      </w:pPr>
      <w:r>
        <w:rPr/>
        <w:tab/>
        <w:t>Art. 2° - Para ocorrer a despesa autorizada pelo artigo anterior fica aberto um crédito especial de quatrocentos e vinte mim cento e treze cruzeiros e sessenta centavos (Cr$420.113,60).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9:00Z</dcterms:created>
  <dc:creator>Office 97</dc:creator>
  <dc:description/>
  <dc:language>en-US</dc:language>
  <cp:lastModifiedBy>Camara Municipal de Patos de Minas</cp:lastModifiedBy>
  <dcterms:modified xsi:type="dcterms:W3CDTF">2007-06-25T13:13:00Z</dcterms:modified>
  <cp:revision>2</cp:revision>
  <dc:subject/>
  <dc:title>LEI Nº</dc:title>
</cp:coreProperties>
</file>