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19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bre crédito especial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 xml:space="preserve">Art. 1º - Fica o Prefeito Municipal, autorizado a reembolsar à firma “Zecil Zech Engenharia Comércio Industria Ltda”, a importância de quinhentos e oito mil, oitocentos e setenta e seis cruzeiros e dez centavos (Cr$ 508.876,10)relativa ao ágio despendido com aquisição da promessa de Venda de US$ALm.36.000,00 nos termos da Instrução 70, de 9-10-53 do Conselho da Superintendência da Moeda e do Crédito, para a importação do maquinário destinado à ampliação da Usina das Lages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Art. 2° - Para ocorrer a despesa autorizada pelo artigo anterior fica aberto um crédito especial de igual importância. </w:t>
      </w:r>
    </w:p>
    <w:p>
      <w:pPr>
        <w:pStyle w:val="Normal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ab/>
        <w:t>Art. 3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º - Esta lei entrará em vigor no ato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3 de Agosto de 1954.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18:00Z</dcterms:created>
  <dc:creator>Office 97</dc:creator>
  <dc:description/>
  <dc:language>en-US</dc:language>
  <cp:lastModifiedBy>Camara Municipal de Patos de Minas</cp:lastModifiedBy>
  <dcterms:modified xsi:type="dcterms:W3CDTF">2007-06-25T13:12:00Z</dcterms:modified>
  <cp:revision>2</cp:revision>
  <dc:subject/>
  <dc:title>LEI Nº</dc:title>
</cp:coreProperties>
</file>