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17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az concessão de Terreno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Art. 1º -  Fica a Prefeitura Municipal de Patos de Minas autorizada a fazer a concessão, por vinte e cinco anos, do terreno que compreende o quarteirão n° 217 da planta Oficial da Cidade, delimitado pelas Ruas Amazonas, Barão do Rio Branco, Rui Barbosa, ao Tupi Esporte Clube local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Perdendo o referido clube sua personalidade Jurídica cessará de pleno direito tal concessão</w:t>
      </w:r>
    </w:p>
    <w:p>
      <w:pPr>
        <w:pStyle w:val="Normal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ab/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Maio de 195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7:00Z</dcterms:created>
  <dc:creator>Office 97</dc:creator>
  <dc:description/>
  <dc:language>en-US</dc:language>
  <cp:lastModifiedBy>Camara Municipal de Patos de Minas</cp:lastModifiedBy>
  <dcterms:modified xsi:type="dcterms:W3CDTF">2007-06-25T13:12:00Z</dcterms:modified>
  <cp:revision>2</cp:revision>
  <dc:subject/>
  <dc:title>LEI Nº</dc:title>
</cp:coreProperties>
</file>