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1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crescenta disposição em Lei, autoriza execução de calçamento e 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Art. 1º -  Fica acrescentada, ao artigo 1° da lei n° 83 de 1° de Setembro de 1949, a seguinte disposição: - 8°- Na hipótese de se fazer o calçamento poliédrico, a quota que couber a cada proprietário será dividida em quatro prestações iguais, devendo o seu pagamento efetuar-se em época determinada pela Prefeitura, dentro do prazo não inferior a quatro mese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Fica o Prefeito Municipal autorizado a executar , nos termos da Leis n° 84, de 1° de Setembro de 1949 e 128 de 20 de Outubro de 1951, serviços de calçamento poliédrico até uma área máxima de dez mil metros quadrados, a razão de até sessenta e cinco cruzeiros(C$65,00) por unidade, em ruas em que não seja aconselhável o asfaltamen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3° - Para atender a despesa autorizada pelo artigo anterior fica aberto um crédito especial até a importância de duzentos e quarenta mil cruzeiros (Cr$240.000,00)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4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3 de Fevereiro de 1954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7:00Z</dcterms:created>
  <dc:creator>Office 97</dc:creator>
  <dc:description/>
  <dc:language>en-US</dc:language>
  <cp:lastModifiedBy>Camara Municipal de Patos de Minas</cp:lastModifiedBy>
  <dcterms:modified xsi:type="dcterms:W3CDTF">2007-06-25T13:11:00Z</dcterms:modified>
  <cp:revision>2</cp:revision>
  <dc:subject/>
  <dc:title>LEI Nº</dc:title>
</cp:coreProperties>
</file>