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2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a parcialmente a Lei n° 124 de 27 de Agosto de 1951.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Os padrões de vencimento mensais para os Funcionários da Prefeitura Municipal de Patos de Minas, adotados pelo artigo 4° da Lei 124 e 127 de Agosto de 1951, passarão a ser os seguinte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1559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3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4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5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65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8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9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1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2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3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4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5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55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6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7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9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2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5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W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3.8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X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4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Y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4.5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Z</w:t>
            </w:r>
            <w:r>
              <w:rPr>
                <w:rFonts w:cs="Verdana" w:ascii="Verdana" w:hAnsi="Verdana"/>
                <w:sz w:val="24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6.000,00</w:t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Os Diretores Geral  e os de Divisão perceberão os vencimentos relativos ao Padrão Z.</w:t>
      </w:r>
    </w:p>
    <w:p>
      <w:pPr>
        <w:pStyle w:val="Normal"/>
        <w:ind w:firstLine="851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9 de Novembr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5:00Z</dcterms:created>
  <dc:creator>Office 97</dc:creator>
  <dc:description/>
  <dc:language>en-US</dc:language>
  <cp:lastModifiedBy>Camara Municipal de Patos de Minas</cp:lastModifiedBy>
  <dcterms:modified xsi:type="dcterms:W3CDTF">2007-06-25T13:15:00Z</dcterms:modified>
  <cp:revision>4</cp:revision>
  <dc:subject/>
  <dc:title>LEI Nº</dc:title>
</cp:coreProperties>
</file>