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9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tera dispositivos da Lei n° 36 de 1° de Setembro de 1948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4"/>
        </w:rPr>
        <w:t xml:space="preserve">Art. 1º - Acrescenta-se no Artigo 200, da lei n° 36 de 1° de Setembro de 1948, o seguinte: Item 3° e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>3° 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tem 3° - O comércio da Cidade de Patos de Minas, com exceção dos varegistas de Gênero alimentícios , encerrará as suas atividades, aos sábados, às 12 horas.</w:t>
      </w:r>
    </w:p>
    <w:p>
      <w:pPr>
        <w:pStyle w:val="Normal"/>
        <w:ind w:firstLine="540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3° - O Comércio varegista de gêneros alimentícios iniciará suas atividades, nas segundas-feiras, às 12 horas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arágrafo Único – Esses quarteirões serão divididos por uma rua que terá o nome de Uberlândia. 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Revogam-se as disposições em contrário, entrando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1 de Agost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1:00Z</dcterms:created>
  <dc:creator>Office 97</dc:creator>
  <dc:description/>
  <dc:language>en-US</dc:language>
  <cp:lastModifiedBy>Camara Municipal de Patos de Minas</cp:lastModifiedBy>
  <dcterms:modified xsi:type="dcterms:W3CDTF">2007-06-25T13:04:00Z</dcterms:modified>
  <cp:revision>3</cp:revision>
  <dc:subject/>
  <dc:title>LEI Nº</dc:title>
</cp:coreProperties>
</file>