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</w:t>
      </w:r>
      <w:r>
        <w:rPr>
          <w:rFonts w:cs="Verdana" w:ascii="Verdana" w:hAnsi="Verdana"/>
          <w:color w:val="FF0000"/>
        </w:rPr>
        <w:t>Lei alterada pela Lei Complementar : 0230/05 e 0263/06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permuta de motocicleta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 Fica o Prefeito Municipal autorizado a permutar, com o Snr. Ovídio Caetano da Costa , uma motocicleta marca B.S.A., motor n° ZC-11-24.600.11 HP, 1 cilindro, cor preta pelo valor de dezesseis mil cruzeiros por uma de propriedade da Prefeitura, destinada ao Serviço Dágua e Esgoto, pelo preço de nove mil cruzeir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Fica o Prefeito Municipal autorizado a despender a importância de sete mil cruzeiros como complemento dos valores da motocicle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Para ocorrer à despesa autorizada pelo artigo anterior fica aberto um crédito especial de sete mil cruzeir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4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5:00Z</dcterms:created>
  <dc:creator>Office 97</dc:creator>
  <dc:description/>
  <dc:language>en-US</dc:language>
  <cp:lastModifiedBy>Camara Municipal de Patos de Minas</cp:lastModifiedBy>
  <dcterms:modified xsi:type="dcterms:W3CDTF">2007-07-30T18:17:00Z</dcterms:modified>
  <cp:revision>3</cp:revision>
  <dc:subject/>
  <dc:title>LEI Nº</dc:title>
</cp:coreProperties>
</file>