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ifica artigos da Lei n°128 de 20 de Outubro de 1951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TextBodyIndent"/>
        <w:rPr/>
      </w:pPr>
      <w:r>
        <w:rPr/>
        <w:t>Art. 1º - O artigo 135 da Lei n° 128, de 20 de Outubro de 1951, terá a seguinte redação.”Art. 135- Será permitida a transferência do conhecimento do imposto, ficando o adquirente do estabelecimento sujeito ao pagamento da contribuição de dez por cento (10%) sôbre a soma do imposto  pago pelo transmitente e relativa ao semestre em que se der a transferência.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2° - A letra d) da Tabela do artigo 173, da mesma Lei redigir-se-á da seguinte forma:-d) concessão de privilégios individuais ou a emprêsa, pelo município , sôbre o valor arbitrado C$5/1.000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3° - O artigo 236 da mesma Lei terá a redação seguinte:”Artigo 236- A contribuição de proprietário rural mínima exigida será de C$5,00”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4° - Acrescentem-se à Série C, os seguintes númer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1- Oficiais do Registro de Imóveis..........................Cr$  3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62- Tabeliões de Notas, Oficiais de Registro de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ítulos e Documentos,Escrivães do Judiciário.............Cr$  20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63- Depositários Públicos, Avaliadores Judiciais,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rivães de Paz (nos distritos) e Oficiais de Justiça....Cr$   80,0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64- Escrivães de Paz ( na séde), Contadores,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idores e Distribuidores.......................................Cr$  130,00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5° - Parágrafo único – A taxa de calçamento destinada a conservação será cobrada dos proprietários marginais, em seu terço, na seguinte base: Asfalto por metro quadrado por ano, C$0,80; paralelepípedo ou alvenaria, idem, idem, C$0,50”.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6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Novembro de 1953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5:00Z</dcterms:created>
  <dc:creator>Office 97</dc:creator>
  <dc:description/>
  <dc:language>en-US</dc:language>
  <cp:lastModifiedBy>Camara Municipal de Patos de Minas</cp:lastModifiedBy>
  <dcterms:modified xsi:type="dcterms:W3CDTF">2007-06-25T13:10:00Z</dcterms:modified>
  <cp:revision>2</cp:revision>
  <dc:subject/>
  <dc:title>LEI Nº</dc:title>
</cp:coreProperties>
</file>