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212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obre transferência à Paróquia de Santana de patos, da administração de parte do patrimônio daquele distrito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 Fica o Executivo Municipal autorizado a transferir a Paróquia de Santana de Patos, Diocese de Uberaba, a administração de parte do Patrimônio daquele distrito, entregue à Prefeitura, em 8 de Fevereiro de 1915, conforme escritura de igual data, existente nos arquivos da Municipalidad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2° - A Paróquia de Santana de patos indenizará a Prefeitura pelo valor por esta desembolsado, acrescido dos juros de 6% ao ano, contados da data do pagamento efetuado pela Municipalidade à referida Paróqui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3° - A Prefeitura não se responsabilizará por danos ou perdas que vierem a sofrer os atuais ocupantes dos terrenos situados fora dos perímetros urbanos e suburbanos , pertencentes ao referido pagamento de qualquer tributo à Municipalidade, pelo uso e fruto dos mesmo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t. 4° - Não farão parte dessa transferência os terrenos compreendidos nas seguintes divisas: - “Começando numa Porteira existente nas proximidades da casa do Snr. Avenário Amaral, na estrada que segue em direção à ponte do Rio Paranaíba, deste ponto em rumo ao córrego do “ARRAIAL”, e por este acima até a barra do córrego conhecido por córrego do “Carneiro”, nos fundos da casa do Snr. Rufino Nunes de Paula. Deste ponto , volvendo à esquerda, em rumo à cabeceira do esbarrandado. Deste ponto, volvendo à esquerda, até ao “Matadouro”; deste em direção à propriedade de Dercílio Rodrigues Dias, ate à estrada de automóvel Patos-Catiara; por esta abaixo, ligando com o antigo ramal da linha para Carmo do Paranaíba, ate o ponto onde teve início.”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Art. 5° - Fica a Prefeitura com direito à abertura de ruas necessárias e de acordo com a expansão da localidade, sem ônus para a mesma. </w:t>
      </w:r>
    </w:p>
    <w:p>
      <w:pPr>
        <w:pStyle w:val="Normal"/>
        <w:ind w:firstLine="540"/>
        <w:jc w:val="both"/>
        <w:rPr>
          <w:rFonts w:ascii="Verdana" w:hAnsi="Verdana" w:cs="Verdana"/>
          <w:vanish/>
          <w:sz w:val="24"/>
        </w:rPr>
      </w:pPr>
      <w:r>
        <w:rPr>
          <w:rFonts w:cs="Verdana" w:ascii="Verdana" w:hAnsi="Verdana"/>
          <w:sz w:val="24"/>
        </w:rPr>
        <w:t>Art. 6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º - Esta lei entrará em vigor no ato de sua publicação, revogadas as disposições em contrário.</w:t>
      </w:r>
    </w:p>
    <w:p>
      <w:pPr>
        <w:pStyle w:val="TextBodyIndent"/>
        <w:rPr/>
      </w:pPr>
      <w:r>
        <w:rPr/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6 de Novembro de 1953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14:00Z</dcterms:created>
  <dc:creator>Office 97</dc:creator>
  <dc:description/>
  <dc:language>en-US</dc:language>
  <cp:lastModifiedBy>Camara Municipal de Patos de Minas</cp:lastModifiedBy>
  <dcterms:modified xsi:type="dcterms:W3CDTF">2007-06-25T13:10:00Z</dcterms:modified>
  <cp:revision>2</cp:revision>
  <dc:subject/>
  <dc:title>LEI Nº</dc:title>
</cp:coreProperties>
</file>