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1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a efetuar estudos, Projetos e orçamentos para a construção de um mercado nesta Cidade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 Fica o Poder Executivo  do Município autorizado a mandar efetuar por intermédio do Serviço competente da Prefeitura, estudos, projetos e orçamentos para se construir um Mercado Municipal, nesta Cidade.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correr às despesas necessárias ao cumprimento desta lei, poderá, o Poder Executivo despender até a importância de dez mil cruzeiros ( Cr$10.000,00), abrindo-se o respectivo crédito especial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Novembro  de 1953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3:00Z</dcterms:created>
  <dc:creator>Office 97</dc:creator>
  <dc:description/>
  <dc:language>en-US</dc:language>
  <cp:lastModifiedBy>Camara Municipal de Patos de Minas</cp:lastModifiedBy>
  <dcterms:modified xsi:type="dcterms:W3CDTF">2007-06-25T13:09:00Z</dcterms:modified>
  <cp:revision>2</cp:revision>
  <dc:subject/>
  <dc:title>LEI Nº</dc:title>
</cp:coreProperties>
</file>