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ôbre aquisição de material permanent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a Prefeitura Municipal autorizada a adquirir, no exercício de 1954, mediante concorrência pública ou administrativa, material permanente, podendo despender, para êsse fim, até a importância de quinhentos e sessenta e um mil cruzeiros (C$561.000,00), assim discriminadas: 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ículos, aparelhos, instrumentos, móveis e u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nsílios  para os Serviços de Administração G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l..............................................................Cr$        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, utensílios para os Serviços de Exação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scalização Financeira..................................Cr$     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, utensílios e maquinas para os Serviç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Educação e Saúde Públicas........................Cr$            9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água....................................Cr$          1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........................Cr$       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s Serviços de Esgôtos Sanitários............Cr$         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, aparelhos e instrumentos para os Serviç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Utilidade Pública......................................Cr$           1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As despesas com as aquisições a que se refere o artigo anterior ocorrerão por conta de dotações que serão incluídas no orçamento para o exercício de 195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 xml:space="preserve"> Art. 3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2:00Z</dcterms:created>
  <dc:creator>Office 97</dc:creator>
  <dc:description/>
  <dc:language>en-US</dc:language>
  <cp:lastModifiedBy>Camara Municipal de Patos de Minas</cp:lastModifiedBy>
  <dcterms:modified xsi:type="dcterms:W3CDTF">2007-06-25T13:09:00Z</dcterms:modified>
  <cp:revision>2</cp:revision>
  <dc:subject/>
  <dc:title>LEI Nº</dc:title>
</cp:coreProperties>
</file>