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ria verbas para publicidade das Leis municipa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 Fica o Prefeito Municipal autorizado a incluir, anualmente, no orçamento, a importância de trinta mil cruzeiros para atender a publicação das leis, resoluções e outros assuntos de interesse do Município. 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 publicação desses atos fica a cargo da Secretaria da Câmara Municipal e da Diretoria Geral de Administração da Prefeitura Municipal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Novembro 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1:00Z</dcterms:created>
  <dc:creator>Office 97</dc:creator>
  <dc:description/>
  <dc:language>en-US</dc:language>
  <cp:lastModifiedBy>Camara Municipal de Patos de Minas</cp:lastModifiedBy>
  <dcterms:modified xsi:type="dcterms:W3CDTF">2007-06-25T13:08:00Z</dcterms:modified>
  <cp:revision>2</cp:revision>
  <dc:subject/>
  <dc:title>LEI Nº</dc:title>
</cp:coreProperties>
</file>