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0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bre crédito especial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 Fica o Poder Executivo autorizado a abrir crédito especial até a importância de Cr$ 20.000,00 que se destina a estudos técnicos necessários, levantamentos, plantas, e etc. , a fim de se dotar a sede do distrito de Santana de Patos de um conjunto termo-elétrico, destinado á iluminação pública e particular</w:t>
      </w:r>
    </w:p>
    <w:p>
      <w:pPr>
        <w:pStyle w:val="Normal"/>
        <w:ind w:firstLine="5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Fica o Executivo autorizado a fazer operações de credito necessárias  para atender aos fins do art.1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6 de Novembro  de 1953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7:00Z</dcterms:created>
  <dc:creator>Office 97</dc:creator>
  <dc:description/>
  <dc:language>en-US</dc:language>
  <cp:lastModifiedBy>Camara Municipal de Patos de Minas</cp:lastModifiedBy>
  <dcterms:modified xsi:type="dcterms:W3CDTF">2007-06-25T13:08:00Z</dcterms:modified>
  <cp:revision>2</cp:revision>
  <dc:subject/>
  <dc:title>LEI Nº</dc:title>
</cp:coreProperties>
</file>