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quisição de manancial de água no distrito de Lagoa Formosa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 Fica o Poder Executivo autorizado a despender até a importância de vinte mil cruzeiros ( Cr$ 20.000,00), com a aquisição para futuro aproveitamento, no distrito de Lagoa Formosa, de um manancial de água, pertencente a Francisco Fernandes Canedo ou seus sucessores.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A despesa com a execução da presente lei correrá por conta da verba própria  a ser incluída na proposta orçamentária para o exercício de 1954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7:00Z</dcterms:created>
  <dc:creator>Office 97</dc:creator>
  <dc:description/>
  <dc:language>en-US</dc:language>
  <cp:lastModifiedBy>Camara Municipal de Patos de Minas</cp:lastModifiedBy>
  <dcterms:modified xsi:type="dcterms:W3CDTF">2007-06-25T13:07:00Z</dcterms:modified>
  <cp:revision>2</cp:revision>
  <dc:subject/>
  <dc:title>LEI Nº</dc:title>
</cp:coreProperties>
</file>