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0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</w:t>
      </w:r>
      <w:r>
        <w:rPr>
          <w:rFonts w:cs="Verdana" w:ascii="Verdana" w:hAnsi="Verdana"/>
          <w:color w:val="FF0000"/>
        </w:rPr>
        <w:t>Lei alterada pela Lei Complementar : 0242/05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aquisição de um trator e 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 Fica o Prefeito Municipal autorizado a adquirir, da firma Construtora Paranaíba Ltda., um trator marca Internacional, tipo TD-9, motor n° 260.692 RI, 65 HP, usado, destinado ao serviço de Estrada e Caminhos,pela importância de trezentos e trinta e cinco mil cruzeiros ( Cr$ 335.000,00).</w:t>
      </w:r>
    </w:p>
    <w:p>
      <w:pPr>
        <w:pStyle w:val="TextBodyIndent"/>
        <w:rPr/>
      </w:pPr>
      <w:r>
        <w:rPr/>
        <w:t>Art. 2° - Para ocorrer à despesa autorizada pelo artigo anterior fica aberto um crédito especial de trezentos e trinta e cinco mil cruzeiros ( Cr$ 335.000,00)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 de 1953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6:00Z</dcterms:created>
  <dc:creator>Office 97</dc:creator>
  <dc:description/>
  <dc:language>en-US</dc:language>
  <cp:lastModifiedBy>Camara Municipal de Patos de Minas</cp:lastModifiedBy>
  <dcterms:modified xsi:type="dcterms:W3CDTF">2007-07-30T18:15:00Z</dcterms:modified>
  <cp:revision>3</cp:revision>
  <dc:subject/>
  <dc:title>LEI Nº</dc:title>
</cp:coreProperties>
</file>