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ula dotações orçamentárias e suplementa verba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m canceladas, totalmente na Lei n° 185, de 20 de Novembro de 1952, as seguintes dotações orçamentárias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3 – Conservação de móveis e utensílios......Cr$ 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Reparos de prédios escolares ..............Cr$   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4 – Despesas com a Lei n° 84...................Cr$   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ropaganda e publicidade....................Cr$     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  de trinta e dois mil cruzeiros (C$32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Ficam anuladas, parcialmente, na mesma Lei, as seguintes dotações orçamentária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Publicação do Expediente......................Cr$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33 4 – Aluguel de prédios...............................Cr$           5.000,00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4 4 – Viagens de interêsse de serviço.............Cr$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2 –Aquisição de veículos para coleta e remo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De lixo................................................Cr$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3 – Para o serviço de limpeza pública..........Cr$ 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2 – Para o serviço de Matadouro.................Cr$ 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o serviço de Matadouro................Cr$   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serviço de Cemitérios...................Cr$       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0 –Substituições regulamentares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Funcionários ......................................Cr$  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Honorários, custas e outras despes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Judiciais..............................................Cr$  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sessenta e sete mil cruzeiros (Cr$67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3° - Ficam abertos os seguintes créditos suplementares a dotações do orçamento vigente: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8 02 3 – Custeio de Veículos e conservaçã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Móveis e utensílios..............................Cr$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1 0- Percentagem pela arrecadação geral........Cr$     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11 4 –Percentagem pela cobrança da Dívi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Ativa ...................................................Cr$    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Serviço de ruas, praças e jardins.....Cr$        4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água...................Cr$        1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letricidade.......Cr$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e Eletricidade................Cr$     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-  Para o Serviço de Esgôto ......................Cr$         4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letricidade................Cr$        4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1 –  Operários do Serviço de Ruas, Praç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e  Jardins........................... .............Cr$     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3 –  Para o transporte de material para 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  <w:r>
        <w:rPr>
          <w:rFonts w:cs="Verdana" w:ascii="Verdana" w:hAnsi="Verdana"/>
          <w:sz w:val="24"/>
        </w:rPr>
        <w:t>Serviço de Ruas, Praças e Jardins........ Cr$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3 – Para o Serviço de Estradas e Caminhos.. Cr$    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Para conservação de veículos................Cr$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2 3 – Para transporte de pessoal e material par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o Serviço de Estradas e Caminhos............Cr$       8.000,00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1 – Operários do Serviço de Limpeza Pública...Cr$ 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0 – Adicioais a Funcionários Chefes de Família. Cr$ 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Art. 4º - Esta Lei entrará em vigor na data de sua publicação, revogada as disposições em contrári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3:00Z</dcterms:created>
  <dc:creator>Office 97</dc:creator>
  <dc:description/>
  <dc:language>en-US</dc:language>
  <cp:lastModifiedBy>Camara Municipal de Patos de Minas</cp:lastModifiedBy>
  <dcterms:modified xsi:type="dcterms:W3CDTF">2007-06-25T13:06:00Z</dcterms:modified>
  <cp:revision>4</cp:revision>
  <dc:subject/>
  <dc:title>LEI Nº</dc:title>
</cp:coreProperties>
</file>