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 venda de terrenos e faz doação à União Recreativa dos Trabalhadore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 Fica o Prefeito Municipal autorizado a vender até a área sete mil quinhentos metros quadrados (7.500ms2), dividida em lotes, dos terrenos concedidos à União Recreativa dos Trabalhadores em virtude da Lei n° 68, de 13 de Agosto de 1949, entrando em entendimento com a citada sociedade esportiva para que essa desista o uso-fruto sobre a mesma área, conforme lhe conferiu a referida Lei n° 68.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 quantia arrecadada com a venda dos terrenos citada no art.1°, será destinada a construção de uma praça de esportes nos terrenos contíguos aos já citados, de acordo com plantas e projetos que serão apresentados pela União Recreativa dos Trabalhadores e aprovados pelo Prefeito Municipal.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3° - Fica o Prefeito Municipal autorizado a doar pelo prazo marcado na Lei n° 68 as referidas instalações à União Recreativa dos Trabalhadores que sobre elas terá uso e gozo, obrigando-se a sua conserva durante o tempo que as ocupar.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4° - Findo o prazo mencionado no Art. 3° todas as instalações reverterão ao domínio da Prefeitura, podendo, no entanto se as circunstâncias assim o indicarem, a doação ser prorrogada. 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° - O Prefeito Municipal fica com o direito de requisitar as citadas instalações para nelas efetuar festividades de caráter cívico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6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3:00Z</dcterms:created>
  <dc:creator>Office 97</dc:creator>
  <dc:description/>
  <dc:language>en-US</dc:language>
  <cp:lastModifiedBy>Camara Municipal de Patos de Minas</cp:lastModifiedBy>
  <dcterms:modified xsi:type="dcterms:W3CDTF">2007-06-25T13:06:00Z</dcterms:modified>
  <cp:revision>2</cp:revision>
  <dc:subject/>
  <dc:title>LEI Nº</dc:title>
</cp:coreProperties>
</file>