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0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põe sobre criação de cargos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 xml:space="preserve">Art. 1º - Ficam criados, no quadro do pessoal da Prefeitura, mais os seguintes cargos de carreira, fixados no Padrão inicial: 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EXAÇÃO E FISCALIZAÇÃO FINANCEIRA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ços de Fiscalização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ESSOAL FIXO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(1) Fiscal de Rendas, Padrão K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SERVIÇO DE UTILIDADE PÚBLICA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ministração Superior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ESSOAL FIXO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(1) Fiscal Geral de Obras , Padrão K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2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em 1° de Janeiro de 1954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6 de Novembro  de 195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02:00Z</dcterms:created>
  <dc:creator>Office 97</dc:creator>
  <dc:description/>
  <dc:language>en-US</dc:language>
  <cp:lastModifiedBy>Camara Municipal de Patos de Minas</cp:lastModifiedBy>
  <dcterms:modified xsi:type="dcterms:W3CDTF">2007-06-25T13:05:00Z</dcterms:modified>
  <cp:revision>2</cp:revision>
  <dc:subject/>
  <dc:title>LEI Nº</dc:title>
</cp:coreProperties>
</file>