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97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ltera loteamento na planta oficial da Cidade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Fica dividido em dois, o quarteirão n°187, recebendo os dois novos quarteirões os n° 187 e 187-A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arágrafo Único – Esses quarteirões serão divididos por uma rua que terá o nome de Uberlândia. 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>Art. 2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º - Esta Lei entrará em vigor na data de sua publicação, revogada as disposições em contrário. </w:t>
      </w:r>
    </w:p>
    <w:p>
      <w:pPr>
        <w:pStyle w:val="TextBodyIndent"/>
        <w:rPr/>
      </w:pPr>
      <w:r>
        <w:rPr/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20 de Agosto  de 1953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Jaques Correia da Costa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00:00Z</dcterms:created>
  <dc:creator>Office 97</dc:creator>
  <dc:description/>
  <dc:language>en-US</dc:language>
  <cp:lastModifiedBy>Camara Municipal de Patos de Minas</cp:lastModifiedBy>
  <dcterms:modified xsi:type="dcterms:W3CDTF">2007-06-25T13:04:00Z</dcterms:modified>
  <cp:revision>3</cp:revision>
  <dc:subject/>
  <dc:title>LEI Nº</dc:title>
</cp:coreProperties>
</file>