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9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cs="Verdana" w:ascii="Verdana" w:hAnsi="Verdana"/>
          <w:sz w:val="24"/>
        </w:rPr>
        <w:t xml:space="preserve">Dá nova redação ao art. 28 e </w:t>
      </w: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1° e 2° do art. 29 da Lei n°36 de 1°/9/1948.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º - O artigo 28 da Lei n° 36, de 1° de Setembro de 1948, terá a seguinte redação: Art.28° - A cada interessado poderão se vendidos até três lotes, que na zona urbana, quer na suburbana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4"/>
        </w:rPr>
        <w:t xml:space="preserve">Art.2° - Os parágrafos 1° e 2° do artigo 29, da mesma lei, terão a seguinte redação: </w:t>
      </w: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1° - Se neste prazo de um ano o não fizer, ficará sujeito à multa de dez por cento (10%) sobre o valor do imposto territorial respectivo , no primeiro ano, e de quinze por cento (15%), nos demais. </w:t>
      </w: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 2° - Se dentro de três anos não concluir a construção, ficará sujeito à multa de vinte por cento (20%) sobre o valor do imposto territorial respectivo. 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3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º - Esta Lei entrará em vigor na data de sua publicação, revogada as disposições em contrário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20 de Agosto  de 1953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Jaques Correia da Costa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00:00Z</dcterms:created>
  <dc:creator>Office 97</dc:creator>
  <dc:description/>
  <dc:language>en-US</dc:language>
  <cp:lastModifiedBy>Camara Municipal de Patos de Minas</cp:lastModifiedBy>
  <dcterms:modified xsi:type="dcterms:W3CDTF">2007-06-25T13:04:00Z</dcterms:modified>
  <cp:revision>3</cp:revision>
  <dc:subject/>
  <dc:title>LEI Nº</dc:title>
</cp:coreProperties>
</file>