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doação de terreno ao Estado de Minas Gerai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oder Executivo autorizado a doar ao Governo do Estado de Minas Gerais, para construção de um grupo escolar, o terreno de propriedade do patrimônio municipal, situado à Praça da Matriz (Fundos da Matriz), na sede do distrito do Chumbo , confrontando por todos os lados com terrenos do patrimônio, medindo 40 metros de frente por 50 metros de fundo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, portanto, a tôdas,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Mai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7:00Z</dcterms:created>
  <dc:creator>Office 97</dc:creator>
  <dc:description/>
  <dc:language>en-US</dc:language>
  <cp:lastModifiedBy>Camara Municipal de Patos de Minas</cp:lastModifiedBy>
  <dcterms:modified xsi:type="dcterms:W3CDTF">2007-06-25T13:03:00Z</dcterms:modified>
  <cp:revision>3</cp:revision>
  <dc:subject/>
  <dc:title>LEI Nº</dc:title>
</cp:coreProperties>
</file>