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9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az doação de um terreno ao Departamento dos Correios e Telégrafos </w:t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 autorizado a doar ao Departamento dos Correios e Telégrafos o lote 4-A, quarteirão 145 da planta cadastral da Cidade, com a área de 944 metros quadrados para nele ser construído um prédio para agência de Correios e Telégrafos de patos de Minas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2</w:t>
      </w:r>
    </w:p>
    <w:p>
      <w:pPr>
        <w:pStyle w:val="TextBodyIndent"/>
        <w:rPr/>
      </w:pPr>
      <w:r>
        <w:rPr/>
        <w:t xml:space="preserve">º - Esta Lei entrará em vigor na data de sua publicação, revogada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4 de Març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55:00Z</dcterms:created>
  <dc:creator>Office 97</dc:creator>
  <dc:description/>
  <dc:language>en-US</dc:language>
  <cp:lastModifiedBy>Camara Municipal de Patos de Minas</cp:lastModifiedBy>
  <dcterms:modified xsi:type="dcterms:W3CDTF">2007-06-25T13:02:00Z</dcterms:modified>
  <cp:revision>3</cp:revision>
  <dc:subject/>
  <dc:title>LEI Nº</dc:title>
</cp:coreProperties>
</file>