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9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a construir ou adquirir ponte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Fica o Prefeito Municipal autorizado a adquirir ou construir uma ponte no córrego Sapé no distrito de Lagoa Formosa, na estrada municipal de Lagoa Formosa-Limeira podendo para tanto despender a importância de Cr$ 15.000,00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A despesa constante do art.1° correrá pela verba orçamentária- “Construção e Conservação de Rodovias”. 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º - Esta Lei entrará em vigor na data de sua publicação, revogada as disposições em contrário. </w:t>
      </w:r>
    </w:p>
    <w:p>
      <w:pPr>
        <w:pStyle w:val="TextBodyIndent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4 de Març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53:00Z</dcterms:created>
  <dc:creator>Office 97</dc:creator>
  <dc:description/>
  <dc:language>en-US</dc:language>
  <cp:lastModifiedBy>Camara Municipal de Patos de Minas</cp:lastModifiedBy>
  <dcterms:modified xsi:type="dcterms:W3CDTF">2007-06-25T13:02:00Z</dcterms:modified>
  <cp:revision>3</cp:revision>
  <dc:subject/>
  <dc:title>LEI Nº</dc:title>
</cp:coreProperties>
</file>