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de auxílio às Conferências de São Vicente de Paulo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Executivo Municipal autorizado a conceder  às Conferências de São Vicente, desta Cidade, um auxilio correspondente ao valor de uma casa para mendigos, dezoito mil cruzeiros ( Cr$ 18.0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satisfazer a execução da despesa autorizada pelo artigo precedente, fica aberto um crédito especial de dezoito mil cruzeiros ( Cr$ 18.000,00)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Març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2:00Z</dcterms:created>
  <dc:creator>Office 97</dc:creator>
  <dc:description/>
  <dc:language>en-US</dc:language>
  <cp:lastModifiedBy>Camara Municipal de Patos de Minas</cp:lastModifiedBy>
  <dcterms:modified xsi:type="dcterms:W3CDTF">2007-06-25T13:02:00Z</dcterms:modified>
  <cp:revision>3</cp:revision>
  <dc:subject/>
  <dc:title>LEI Nº</dc:title>
</cp:coreProperties>
</file>