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6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</w:t>
      </w:r>
      <w:r>
        <w:rPr>
          <w:rFonts w:cs="Verdana" w:ascii="Verdana" w:hAnsi="Verdana"/>
          <w:color w:val="FF0000"/>
        </w:rPr>
        <w:t>Lei alterada pela Lei : 0251/55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era os decretos-leis n° 4 e 105 de 14/12/1943 e 1°/4/1947, respectivament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 xml:space="preserve">Art. 1º - A Prefeitura Municipal concederá ao funcionário o abono a que se refere o artigo 1° do decreto-lei n° 105, de 1° de Abril de 1947, sete (7%) por cento sôbre o seu vencimento ou remuneração mensal, por filho menor de dezoito(18) anos, inclusive a espos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A quota de abono de família por dependente que sobrevier; após a data da publicação desta Lei, é de oitenta(Cr$80,00) cruzeiros, indistintamente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rt. 3° - Quando ambos os cônjuges forem funcionários, cumputar-se-á o abono sôbre o vencimento maior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4°  Esta lei entrará 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Agost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4:00Z</dcterms:created>
  <dc:creator>Office 97</dc:creator>
  <dc:description/>
  <dc:language>en-US</dc:language>
  <cp:lastModifiedBy>Camara Municipal de Patos de Minas</cp:lastModifiedBy>
  <dcterms:modified xsi:type="dcterms:W3CDTF">2008-01-24T10:14:00Z</dcterms:modified>
  <cp:revision>4</cp:revision>
  <dc:subject/>
  <dc:title>LEI Nº</dc:title>
</cp:coreProperties>
</file>