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83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ncede subvenção à Conferência de São Vicente de Paulom do distrito de Guimarãnia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/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Fica o Prefeito Municipal autorizado a conceder à Conferência de São Vicente de Paulo, de Guimarãnia, a subvenção anual de Cr$5.000,00 (Cinco mil cruzeiros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Art. 2° - Esta Lei entrará  em vigor a partir de 1° de Janeiro de 1953, ficando revogadas as disposições em contrário. 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1 de Novembro de 1952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46:00Z</dcterms:created>
  <dc:creator>Office 97</dc:creator>
  <dc:description/>
  <dc:language>en-US</dc:language>
  <cp:lastModifiedBy>Camara Municipal de Patos de Minas</cp:lastModifiedBy>
  <dcterms:modified xsi:type="dcterms:W3CDTF">2007-06-25T13:00:00Z</dcterms:modified>
  <cp:revision>2</cp:revision>
  <dc:subject/>
  <dc:title>LEI Nº</dc:title>
</cp:coreProperties>
</file>