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I Nº. 182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suplementares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m abertos os seguintes créditos suplementares a dotações do orçamento vigent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água .......................Cr$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e Eletricidade ............  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e Esgôtos ................. 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Serviço de Esgôtos ..........................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1 – Operários do Serviço de ruas, praças e jardins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3 – Para o Serviço de ruas, praças e jardins........       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4 – Para conservação de veículos.......................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1 – Operários do Serviço de Estradas e Caminhos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 - Para transporte de pessoal do Serviço de Estradas e Caminhos...............................................................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1 – Operários do Serviço de Limpeza Pública........    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1 – Operários dos Serviços de Próprios Municipais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1 -  Operários dos Serviços de Matadouros .........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1 – Operários dos Serviços do Cemitério.............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2° - Esta Lei entrará  em vigor na data de sua publicação , revogadas as disposições em contrário.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5:00Z</dcterms:created>
  <dc:creator>Office 97</dc:creator>
  <dc:description/>
  <dc:language>en-US</dc:language>
  <cp:lastModifiedBy>Camara Municipal de Patos de Minas</cp:lastModifiedBy>
  <dcterms:modified xsi:type="dcterms:W3CDTF">2007-06-25T13:00:00Z</dcterms:modified>
  <cp:revision>2</cp:revision>
  <dc:subject/>
  <dc:title>LEI Nº</dc:title>
</cp:coreProperties>
</file>