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8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ncede subvenção ao Preventório Triângulo Mineiro, com sede em Araguarí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 xml:space="preserve">Art. 1º - Fica concedida uma subvenção anual de seis mil cruzeiros (Cr$6.000,00), ao Preventório Triângulo Mineiro com sede em Araguarí.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rt. 2° - Esta Lei entrará  em vigor a partir de 1° de Janeiro de 1953, ficando revogadas as disposições em contrário. 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1 de Novembro de 1952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45:00Z</dcterms:created>
  <dc:creator>Office 97</dc:creator>
  <dc:description/>
  <dc:language>en-US</dc:language>
  <cp:lastModifiedBy>Camara Municipal de Patos de Minas</cp:lastModifiedBy>
  <dcterms:modified xsi:type="dcterms:W3CDTF">2007-06-25T13:00:00Z</dcterms:modified>
  <cp:revision>2</cp:revision>
  <dc:subject/>
  <dc:title>LEI Nº</dc:title>
</cp:coreProperties>
</file>