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 a Lei n127, de 27 de Agosto de 1951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a Prefeitura Municipal autorizada a manter a subvenção anual de cinco mil cruzeiros (Cr$5.000,00), concedida ao Sindicato dos Trabalhadores na Indústria da Construção Civial de patos de Minas, pela Lei n° 127, de 27 de Agosto de 1951. 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único – A subvenção só será paga pelo Sr. Prefeito, depois da prestação de contas do ano anteri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Esta Lei entrará  em vigor na data de sua publicação e sua aplicação se refere ao exercício de 1953, ficando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3:00Z</dcterms:created>
  <dc:creator>Office 97</dc:creator>
  <dc:description/>
  <dc:language>en-US</dc:language>
  <cp:lastModifiedBy>Camara Municipal de Patos de Minas</cp:lastModifiedBy>
  <dcterms:modified xsi:type="dcterms:W3CDTF">2007-06-25T13:00:00Z</dcterms:modified>
  <cp:revision>2</cp:revision>
  <dc:subject/>
  <dc:title>LEI Nº</dc:title>
</cp:coreProperties>
</file>