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7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Municipal autorizado a pagar à Eletro Nacional, Ltda. De São Paulo, a importância de vinte mil quatrocentos e quarenta cruzeiros (Cr$200.440,00), relativamente à aquisição de um motor elétrico para acionar a bomba elevadora dágua dos poços artezian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2° - Para ocorrer esta despesa fica aberto um crédito especial de igual importância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Revogadas as disposições em contrario, esta Lei entrará 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Heading1"/>
        <w:rPr/>
      </w:pPr>
      <w:r>
        <w:rPr/>
        <w:t>Prefeito Municipal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41:00Z</dcterms:created>
  <dc:creator>Office 97</dc:creator>
  <dc:description/>
  <dc:language>en-US</dc:language>
  <cp:lastModifiedBy>Camara Municipal de Patos de Minas</cp:lastModifiedBy>
  <dcterms:modified xsi:type="dcterms:W3CDTF">2007-06-25T12:59:00Z</dcterms:modified>
  <cp:revision>2</cp:revision>
  <dc:subject/>
  <dc:title>LEI Nº</dc:title>
</cp:coreProperties>
</file>