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77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bre crédito especial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 aberto o seguinte crédito suplementar, na importância de vinte e quatro mil quinhentos e setenta cruzeiros (Cr$2.570,00), à dotação do orçamento vigent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76 4 – Amortização da Dívida Flutuante com a Firma Menezes &amp; Muniz Ltda., relativas ao 2° calçamento da Cidade..(Cr$24.570,00)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Esta Lei entrará  em vigor na data de sua publicação, Revogadas as disposições em contra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7 de Novembro de 1952.</w:t>
      </w:r>
    </w:p>
    <w:p>
      <w:pPr>
        <w:pStyle w:val="Heading1"/>
        <w:ind w:firstLine="540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40:00Z</dcterms:created>
  <dc:creator>Office 97</dc:creator>
  <dc:description/>
  <dc:language>en-US</dc:language>
  <cp:lastModifiedBy>Camara Municipal de Patos de Minas</cp:lastModifiedBy>
  <dcterms:modified xsi:type="dcterms:W3CDTF">2007-06-25T12:59:00Z</dcterms:modified>
  <cp:revision>3</cp:revision>
  <dc:subject/>
  <dc:title>LEI Nº</dc:title>
</cp:coreProperties>
</file>