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I Nº. 176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bre crédito especial</w:t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Povo do Município de Patos de Minas, Estado de Minas Gerais, por seus representantes, decretou e eu, em seu nome, sanciono a seguinte Lei: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. 1º - Fica o Prefeito Municipal autorizado a pagar ao Snr. Afonso Corrêa Borges a importância de seis mil cruzeiros, relativas à aquisição de 24 carteiras destinadas ao uso do Tiro de Guerra 91</w:t>
      </w:r>
    </w:p>
    <w:p>
      <w:pPr>
        <w:pStyle w:val="Normal"/>
        <w:ind w:left="54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. 2° - Para ocorrer à despesa autorizada pelo artigo 1° desta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Lei , fica aberto um crédito especial de igual importância. 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. 3° - Revogadas as disposições em contrario,  entrará esta Lei em vigor na data de sua publicação.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ando, portanto, a tôdas, as autoridades, a quem o conhecimento e execução desta Lei pertencer, que a cumpram e façam cumprir, tão inteiramente como nela se contém. 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ura Municipal de Patos de Minas, 7 de Novembro de 1952.</w:t>
      </w:r>
    </w:p>
    <w:p>
      <w:pPr>
        <w:pStyle w:val="Normal"/>
        <w:ind w:firstLine="54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o Municipal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9:39:00Z</dcterms:created>
  <dc:creator>Office 97</dc:creator>
  <dc:description/>
  <dc:language>en-US</dc:language>
  <cp:lastModifiedBy>Camara Municipal de Patos de Minas</cp:lastModifiedBy>
  <dcterms:modified xsi:type="dcterms:W3CDTF">2007-06-25T12:59:00Z</dcterms:modified>
  <cp:revision>2</cp:revision>
  <dc:subject/>
  <dc:title>LEI Nº</dc:title>
</cp:coreProperties>
</file>