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o Prefeito Municipal autorizado a pagar à firma comercial Auto Peças Limitada, desta, a importância de oito mil e cem cruzeiros (Cr$8.100,00), relativa à aquisição de dois pneus e câmaras para caminhão e dois pneus e câmaras para o carro do Prefeito. 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Para ocorrer à despesa autorizada por esta  Lei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8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2</cp:revision>
  <dc:subject/>
  <dc:title>LEI Nº</dc:title>
</cp:coreProperties>
</file>