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7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pagar, à sociedade Industrial Tetracap Ltda., de São Paulo, 93 tubos de cimento para os serviços de esgôtos sanitários da Cidade, pela importância de quarenta e seis mil e trinta e cinco cruzeiros (Cr$46.035,00).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Para ocorrer à despesa autorizada pelo artigo 1° desta Lei, fica aberto um crédito especial de igual importância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Revogadas as disposições em contrario, 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7:00Z</dcterms:created>
  <dc:creator>Office 97</dc:creator>
  <dc:description/>
  <dc:language>en-US</dc:language>
  <cp:lastModifiedBy>Camara Municipal de Patos de Minas</cp:lastModifiedBy>
  <dcterms:modified xsi:type="dcterms:W3CDTF">2007-06-25T12:59:00Z</dcterms:modified>
  <cp:revision>2</cp:revision>
  <dc:subject/>
  <dc:title>LEI Nº</dc:title>
</cp:coreProperties>
</file>