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adquirir, da Companhia erro Brasileiro, S.A., em Belo Horizonte, 150ms. De tubos Metalit, de 150m/m, destinados a rêde de esgôto  pluviais e 670ms, de tudos Standard, de 50m/m, destinados ao serviço  de abastecimento dágua da Cidade, num valor de quarenta e oito mil cento e trinta e seis cruzeiros e cincoenta centavos (Cr$48.136,50).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Para ocorrer à despesa autorizada pelo artigo 1° desta Lei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6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2</cp:revision>
  <dc:subject/>
  <dc:title>LEI Nº</dc:title>
</cp:coreProperties>
</file>