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pagar a fraca Simões &amp; Cia., pelo trabalho de terreplenagem, na barragem de desvio dágua do Ribeirão da Mata, para a Usina do mesmo Ribeirão, durante 52 horas efetivas a setecentos cruzeiros(Cr$700,00) ahora, a importância de trinta mil quatrocentos cruzeiros (Cr$36.400,00).</w:t>
      </w:r>
    </w:p>
    <w:p>
      <w:pPr>
        <w:pStyle w:val="TextBodyIndent"/>
        <w:rPr/>
      </w:pPr>
      <w:r>
        <w:rPr/>
        <w:t xml:space="preserve">Art. 2° - Para ocorrer à despesa autorizada pelo artigo 1° desta Lei,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 em contrario, 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5:00Z</dcterms:created>
  <dc:creator>Office 97</dc:creator>
  <dc:description/>
  <dc:language>en-US</dc:language>
  <cp:lastModifiedBy>Camara Municipal de Patos de Minas</cp:lastModifiedBy>
  <dcterms:modified xsi:type="dcterms:W3CDTF">2007-06-25T12:58:00Z</dcterms:modified>
  <cp:revision>2</cp:revision>
  <dc:subject/>
  <dc:title>LEI Nº</dc:title>
</cp:coreProperties>
</file>