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71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bre crédito especial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ôr seus representantes, decretou e eu, em seu nome, sanciono a seguinte Lei:</w:t>
      </w:r>
    </w:p>
    <w:p>
      <w:pPr>
        <w:pStyle w:val="TextBodyIndent"/>
        <w:rPr/>
      </w:pPr>
      <w:r>
        <w:rPr/>
        <w:t>Art. 1º - Fica o Prefeito Municipal autorizado a pagar à Indústria Brasileira de Bombas Hidráulicas, de São Paulo, a importância de vinte e três mil setecentos e trinta cruzeiros (Cr$23.730,00), relativas à aquisição de uma bomba para elevação dágua dos poços artezianos.</w:t>
      </w:r>
    </w:p>
    <w:p>
      <w:pPr>
        <w:pStyle w:val="Normal"/>
        <w:ind w:left="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2° - Para ocorrer à despesa autorizada pelo artigo 1° desta Lei, fica aberto um crédito especial de igual importância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° - Revogadas as disposições em contrario,  entrará esta Lei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7 de Novembro de 1952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35:00Z</dcterms:created>
  <dc:creator>Office 97</dc:creator>
  <dc:description/>
  <dc:language>en-US</dc:language>
  <cp:lastModifiedBy>Camara Municipal de Patos de Minas</cp:lastModifiedBy>
  <dcterms:modified xsi:type="dcterms:W3CDTF">2007-06-25T12:58:00Z</dcterms:modified>
  <cp:revision>2</cp:revision>
  <dc:subject/>
  <dc:title>LEI Nº</dc:title>
</cp:coreProperties>
</file>