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69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utoriza o Prefeito Municipal a prosseguir o asfaltamento da Cidade.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TextBodyIndent"/>
        <w:rPr/>
      </w:pPr>
      <w:r>
        <w:rPr/>
        <w:t>Art. 1º - Fica o Prefeito Municipal autorizado a prosseguir o asfaltamento da Cidade , numa área mínima de mil metros quadrados e máxima de cincoenta mil metros quadrados, na forma da Lei n° 83 de 1° de Setembro de 1949, naquilo que não contrariar a presente.</w:t>
      </w:r>
    </w:p>
    <w:p>
      <w:pPr>
        <w:pStyle w:val="Normal"/>
        <w:ind w:firstLine="708"/>
        <w:jc w:val="both"/>
        <w:rPr/>
      </w:pPr>
      <w:r>
        <w:rPr>
          <w:sz w:val="24"/>
        </w:rPr>
        <w:t>§</w:t>
      </w:r>
      <w:r>
        <w:rPr>
          <w:rFonts w:cs="Verdana" w:ascii="Verdana" w:hAnsi="Verdana"/>
          <w:sz w:val="24"/>
        </w:rPr>
        <w:t>1° - Êsse serviço será feito mediante concorrência pública administrativa, podendo o preço unitário do metro quadrado ser elevado ao máximo de cento e trinta e cinco cruzeiros (Cr$135,00).</w:t>
      </w:r>
    </w:p>
    <w:p>
      <w:pPr>
        <w:pStyle w:val="Normal"/>
        <w:ind w:firstLine="708"/>
        <w:jc w:val="both"/>
        <w:rPr/>
      </w:pPr>
      <w:r>
        <w:rPr>
          <w:sz w:val="24"/>
        </w:rPr>
        <w:t>§</w:t>
      </w:r>
      <w:r>
        <w:rPr>
          <w:rFonts w:cs="Verdana" w:ascii="Verdana" w:hAnsi="Verdana"/>
          <w:sz w:val="24"/>
        </w:rPr>
        <w:t xml:space="preserve">2° - A parte do proprietário beneficiado será paga em oito prestações mensais, na forma de Lei n° 83, ficando reservado ao mesmo, o direito de pagá-la em doze prestações mensais mediante a emissão promissórias, acrescidas dos juros de doze por cento ao ano, a favor da Prefeitura Municipal que as endossará à firma empleiteira, em pagamento das mesmas. prestações. </w:t>
      </w:r>
    </w:p>
    <w:p>
      <w:pPr>
        <w:pStyle w:val="Normal"/>
        <w:ind w:firstLine="708"/>
        <w:jc w:val="both"/>
        <w:rPr/>
      </w:pPr>
      <w:r>
        <w:rPr>
          <w:sz w:val="24"/>
        </w:rPr>
        <w:t>§</w:t>
      </w:r>
      <w:r>
        <w:rPr>
          <w:rFonts w:cs="Verdana" w:ascii="Verdana" w:hAnsi="Verdana"/>
          <w:sz w:val="24"/>
        </w:rPr>
        <w:t>3° - A parte da Prefeitura será paga em parcelas, como se ajustar , no prazo máximo de três anos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2° - Para atender a despesa constante do parágrafo 3°, do artigo anterior, serão consignadas nos orçamentos de 1953, 1954 e 1955, dotações próprias.</w:t>
      </w:r>
    </w:p>
    <w:p>
      <w:pPr>
        <w:pStyle w:val="Normal"/>
        <w:ind w:firstLine="708"/>
        <w:jc w:val="both"/>
        <w:rPr/>
      </w:pPr>
      <w:r>
        <w:rPr>
          <w:sz w:val="24"/>
        </w:rPr>
        <w:t>§</w:t>
      </w:r>
      <w:r>
        <w:rPr>
          <w:rFonts w:cs="Verdana" w:ascii="Verdana" w:hAnsi="Verdana"/>
          <w:sz w:val="24"/>
        </w:rPr>
        <w:t xml:space="preserve"> único – Os juros correspondentes a essa despesa serão limitados ao máximo de dez por cento ao ano e regulados pela Tabela Price, pagos mensalmente com a amortização respectiv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Art. 3° - As amortizações previstas por esta Lei serão garantidas por hipoteca dos terrenos constituídos pelos quarteirões n°s. 210,215,216,237,238,243,244,256,257,262,263,274,275,279 e 280, da planta oficial desta cidade. </w:t>
      </w:r>
    </w:p>
    <w:p>
      <w:pPr>
        <w:pStyle w:val="Normal"/>
        <w:ind w:firstLine="708"/>
        <w:jc w:val="both"/>
        <w:rPr/>
      </w:pPr>
      <w:r>
        <w:rPr>
          <w:sz w:val="24"/>
        </w:rPr>
        <w:t>§</w:t>
      </w:r>
      <w:r>
        <w:rPr>
          <w:rFonts w:cs="Verdana" w:ascii="Verdana" w:hAnsi="Verdana"/>
          <w:sz w:val="24"/>
        </w:rPr>
        <w:t xml:space="preserve">único- A Prefeitura terá a liberdade de, a qualquer momento, promover a venda dos terrenos hipotecados, destinando-se do produto de venda, vinte por cento para melhoria-água, esgoto, luz e meios-fios- e oitenta por cento para amortização da despesa prevista no </w:t>
      </w:r>
      <w:r>
        <w:rPr>
          <w:sz w:val="24"/>
        </w:rPr>
        <w:t>§</w:t>
      </w:r>
      <w:r>
        <w:rPr>
          <w:rFonts w:cs="Verdana" w:ascii="Verdana" w:hAnsi="Verdana"/>
          <w:sz w:val="24"/>
        </w:rPr>
        <w:t xml:space="preserve">3° do artigo 1° desta Lei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rt. 4°  Esta lei entrará  em vigor na data de sua publicação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7 de Novembro de 1952.</w:t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33:00Z</dcterms:created>
  <dc:creator>Office 97</dc:creator>
  <dc:description/>
  <dc:language>en-US</dc:language>
  <cp:lastModifiedBy>Camara Municipal de Patos de Minas</cp:lastModifiedBy>
  <dcterms:modified xsi:type="dcterms:W3CDTF">2007-06-25T12:58:00Z</dcterms:modified>
  <cp:revision>2</cp:revision>
  <dc:subject/>
  <dc:title>LEI Nº</dc:title>
</cp:coreProperties>
</file>