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6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ôbre aquisição de material permanente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a Prefeitura Municipal autorizada a adquirir, no exercício de 1953, mediante concorrência pública ou administrativa, material permanente, podendo despender para êsse fim até a importância de quatrocentos e noventa e nove mil cruzeiros (Cr$499.000,00) assim discriminad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ículos, aparelhos, instrumentos, móveis e utensíli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s Serviços de Administração Geral..................      3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, utensílios para os Serviços de Exação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scalização Financeira............................................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, utensílios, máquinas, livros para Biblioteca,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 os Serviços de Educação e Saúde Pública........       7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água...........................................      110,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letricidade...............................         9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sgoto Sanitários.......................       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, aparelhos e instrumentos para os Serviç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Utilidade Pública.............................................         12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- As despesas com as aquisições a que se refere o artigo correrão por conta de dotações que serão incluídas no orçamento para o exercício de 195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Esta lei  entrará 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2:00Z</dcterms:created>
  <dc:creator>Office 97</dc:creator>
  <dc:description/>
  <dc:language>en-US</dc:language>
  <cp:lastModifiedBy>Camara Municipal de Patos de Minas</cp:lastModifiedBy>
  <dcterms:modified xsi:type="dcterms:W3CDTF">2007-06-25T12:58:00Z</dcterms:modified>
  <cp:revision>2</cp:revision>
  <dc:subject/>
  <dc:title>LEI Nº</dc:title>
</cp:coreProperties>
</file>