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6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voga  a Lei nos. 17 e 80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Ficam revogadas, em seu inteiro teor, as Leis nos. 17 e 80, de 3 de Fevereiro de 1948 e 29 de Agosto de 1949, respectivamente, dispondo sôbre auxílios para a construção de prédios escolares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Esta Lei entrará em vigor na data de sua publicação, revogadas as disposições em contrar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Heading1"/>
        <w:rPr/>
      </w:pPr>
      <w:r>
        <w:rPr/>
        <w:t>Prefeito Municipal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8:00Z</dcterms:created>
  <dc:creator>Office 97</dc:creator>
  <dc:description/>
  <dc:language>en-US</dc:language>
  <cp:lastModifiedBy>Camara Municipal de Patos de Minas</cp:lastModifiedBy>
  <dcterms:modified xsi:type="dcterms:W3CDTF">2007-06-25T12:57:00Z</dcterms:modified>
  <cp:revision>3</cp:revision>
  <dc:subject/>
  <dc:title>LEI Nº</dc:title>
</cp:coreProperties>
</file>