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6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voga  a Lei n° 88, de 24/10/1949.-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revogada a Lei n° 88, de 24 de Outubro de 1949, que concede subvenção de dois mil e quinhentos cruzeiros (Cr$2.500,00) ao Centro Mineiro, com séde no Rio de Janeir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Esta Lei entrará em vigor na data de sua publicação, revogadas as disposições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Heading1"/>
        <w:rPr/>
      </w:pPr>
      <w:r>
        <w:rPr/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5:00Z</dcterms:created>
  <dc:creator>Office 97</dc:creator>
  <dc:description/>
  <dc:language>en-US</dc:language>
  <cp:lastModifiedBy>Camara Municipal de Patos de Minas</cp:lastModifiedBy>
  <dcterms:modified xsi:type="dcterms:W3CDTF">2007-06-25T12:56:00Z</dcterms:modified>
  <cp:revision>2</cp:revision>
  <dc:subject/>
  <dc:title>LEI Nº</dc:title>
</cp:coreProperties>
</file>