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159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/>
      </w:pPr>
      <w:r>
        <w:rPr/>
        <w:t xml:space="preserve">Anula dotações Orçamentárias e suplementa verbas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1º - Ficam anuladas totalmente, na Lei n° 144, de 1° de Dezembro de 1951, as seguintes dotações orçamentárias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33 4 – Diárias e transportes com Professores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</w:t>
      </w:r>
      <w:r>
        <w:rPr>
          <w:rFonts w:cs="Verdana" w:ascii="Verdana" w:hAnsi="Verdana"/>
          <w:sz w:val="24"/>
        </w:rPr>
        <w:t>Para o Curso Intensivo Estadual......... Cr$           4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93 4 – Viagens e permanência de funcionário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</w:rPr>
        <w:t>e extranumerários, quando matriculado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</w:rPr>
        <w:t xml:space="preserve">no curso de Aperfeiçoamento dos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</w:rPr>
        <w:t>Funcionários Municipais......................                6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8 99 4 – Aluguel de prédios para os serviços de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    Estatísticas e da Dívida Ativa..............                 6.026,7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    Num total de cincoenta e dois mil, vin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    e seis Cruzeiros e setenta centavo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    (Cr$ 52.026,70)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rt. 2°- Ficam anuladas parcialmente, na mesma Lei, as seguintes dotações orçamentárias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8 11 0 – Diretor de Divisão da Fazend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DD-1..............................................Cr$         28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34 4 – Viagens de interesse do serviço..............               4.973,3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63 1 – Encarregado do Serviço dágua e esgôto...             1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8 80 2 – Aquisição de móveis, aparelhos e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</w:rPr>
        <w:t>Instrumentos.......................................             1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93 0 – Substituição regulamentares de funcionários          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    Num total de cicoenta e sete mil novecento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</w:rPr>
        <w:t>e setenta e três cruzeiros e trinta centavos-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    (C$57.973,30)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rt. 3° - Ficam abertos os seguintes créditos suplementares a dotações do orçamento vigente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63 1 – Operários do serviço de esgotos.............Cr$        4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63 2 – Para o serviço dágua............................Cr$         28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8 81 1 – Operários do serviço de ruas, praças e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    Jardins...............................................C$          30.000,00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4°  Revogadas as disposições em contrário, entrará esta lei   em vigor na data de sua publicação,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6 de Agosto de 1952.</w:t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9:21:00Z</dcterms:created>
  <dc:creator>Office 97</dc:creator>
  <dc:description/>
  <dc:language>en-US</dc:language>
  <cp:lastModifiedBy>Camara Municipal de Patos de Minas</cp:lastModifiedBy>
  <dcterms:modified xsi:type="dcterms:W3CDTF">2007-06-25T12:55:00Z</dcterms:modified>
  <cp:revision>2</cp:revision>
  <dc:subject/>
  <dc:title>LEI Nº</dc:title>
</cp:coreProperties>
</file>