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58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bre crédito especial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TextBodyIndent"/>
        <w:rPr/>
      </w:pPr>
      <w:r>
        <w:rPr/>
        <w:t xml:space="preserve">Art. 1º - Fica aberto o crédito especial de trinta mil trezentos e noventa cruzeiros e dez centavos (Cr$30.390,10), destinado a pagamento de frete de São Paulo a esta Cidade, de 93 tubos de cimento, com pêso bruto de 27.621 quilogramas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2° - Esta Lei entrará em vigor na data de sua publicação, revogadas as disposições,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6 de Agosto  de 1952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20:00Z</dcterms:created>
  <dc:creator>Office 97</dc:creator>
  <dc:description/>
  <dc:language>en-US</dc:language>
  <cp:lastModifiedBy>Camara Municipal de Patos de Minas</cp:lastModifiedBy>
  <dcterms:modified xsi:type="dcterms:W3CDTF">2007-06-25T12:54:00Z</dcterms:modified>
  <cp:revision>2</cp:revision>
  <dc:subject/>
  <dc:title>LEI Nº</dc:title>
</cp:coreProperties>
</file>