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5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Acrescenta um parágrafo ao art. N° 9 da Lei n° 83 de 1/9/1949 e abre crédit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Acrescentou-se ao art. N° 9 da Lei n° 83 d 1° de Setembro de 1949, o seguinte parágrafo: 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>1° - Para efeito de asfaltamento ou calçamento a Avenida Getúlio Vargas é considerada como constituida de duas pistas distintas, pagando os proprietários a contribuição de um terço apenas quanto à em que estiver localizado seu imóvel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2° - Fica o Prefeito Municipal autorizado a fazer operações de crédito até a importância relativa a diferença que se apura como necessária para cobrir a despesa com o aumento do onus  acarretado à Prefeitura em conseqüência desta Lei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Esta Lei entrará em vigor na data de sua publicação, revogadas as disposições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2 de Mai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5:00Z</dcterms:created>
  <dc:creator>Office 97</dc:creator>
  <dc:description/>
  <dc:language>en-US</dc:language>
  <cp:lastModifiedBy>Camara Municipal de Patos de Minas</cp:lastModifiedBy>
  <dcterms:modified xsi:type="dcterms:W3CDTF">2007-06-25T12:53:00Z</dcterms:modified>
  <cp:revision>2</cp:revision>
  <dc:subject/>
  <dc:title>LEI Nº</dc:title>
</cp:coreProperties>
</file>