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5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 o Prefeito Municipal autorizado a pagar à Firma A. Batista &amp;Cia., sediada nesta Cidade,a importância de doze mil, quinhentos e setenta e nove cruzeiros e trinta centavos (Cr$12.579,30), relativas ao custo de peças e mão de obra destinadas à reforma da Usina das Lages e do trator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correr a despesa autorizada pelo artigo 1°, fica aberto o crédito especial de doze mil, quinhentos e setenta e nove cruzeiros e trinta centavos (Cr$12.579,30)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 Revogadas as disposições, esta Lei entrará em vigor na data de sua publicação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Feverei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4:00Z</dcterms:created>
  <dc:creator>Office 97</dc:creator>
  <dc:description/>
  <dc:language>en-US</dc:language>
  <cp:lastModifiedBy>Camara Municipal de Patos de Minas</cp:lastModifiedBy>
  <dcterms:modified xsi:type="dcterms:W3CDTF">2007-06-25T12:53:00Z</dcterms:modified>
  <cp:revision>2</cp:revision>
  <dc:subject/>
  <dc:title>LEI Nº</dc:title>
</cp:coreProperties>
</file>